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 10. 2020</w:t>
        <w:br/>
        <w:br/>
        <w:t xml:space="preserve">Pred 10 dňami sa začala nádcha s pobolievaním </w:t>
      </w:r>
      <w:r>
        <w:rPr>
          <w:b/>
        </w:rPr>
        <w:t>čelových prinosových dutín</w:t>
      </w:r>
      <w:r>
        <w:rPr/>
        <w:t xml:space="preserve">. Neskôr začala mať pocit pocit pásky a </w:t>
      </w:r>
      <w:r>
        <w:rPr>
          <w:b/>
        </w:rPr>
        <w:t>zmeravenia na čele</w:t>
      </w:r>
      <w:r>
        <w:rPr/>
        <w:t xml:space="preserve">. </w:t>
        <w:br/>
      </w:r>
      <w:r>
        <w:rPr>
          <w:b/>
        </w:rPr>
        <w:t>Stratila čuch aj chuť</w:t>
      </w:r>
      <w:r>
        <w:rPr/>
        <w:t xml:space="preserve"> asi na 5.- 6. deň. O 2 dni sa začali po tele pocity chladu a tepla – lýtka, ruky, mala studené končeky prstov na rukách aj na nohách. Ako keď je niečo mentolom potreté – zvonku studené a zvnútra teplé. Masírovala si končeky prstov. </w:t>
        <w:br/>
        <w:br/>
      </w:r>
      <w:r>
        <w:rPr>
          <w:b/>
        </w:rPr>
        <w:t>Na tvári meravelo okolo úst</w:t>
      </w:r>
      <w:r>
        <w:rPr/>
        <w:t xml:space="preserve"> – mravčenie, meravé pery. Pocit stuhnutia na tvári. Ako keby ich mala mierne umŕtvené. Keď sa rukou dotkne líca, tak zostane pocit pálenia. Zmeravenú tvár cíti.</w:t>
        <w:br/>
        <w:br/>
      </w:r>
      <w:r>
        <w:rPr>
          <w:b/>
        </w:rPr>
        <w:t>Slané spútum</w:t>
      </w:r>
      <w:r>
        <w:rPr/>
        <w:t>. Po vykašľaní akoby zjedla čili.</w:t>
        <w:br/>
        <w:t>Teplota najvyššia 37.0°C</w:t>
        <w:br/>
      </w:r>
      <w:r>
        <w:rPr>
          <w:b/>
        </w:rPr>
        <w:t>Panické ataky</w:t>
      </w:r>
      <w:r>
        <w:rPr/>
        <w:t xml:space="preserve"> sa objavili,</w:t>
      </w:r>
      <w:r>
        <w:rPr>
          <w:b/>
        </w:rPr>
        <w:t xml:space="preserve"> búšenie srdca, </w:t>
      </w:r>
      <w:r>
        <w:rPr/>
        <w:t xml:space="preserve"> rýchla frekvencia srdca. Búšenie srdca hlavne večer, po zotmení, asi o 18.00 – 19.00.</w:t>
        <w:br/>
        <w:t>Pomohlo Aconitum. Mala to už v minulosti. Večer máva tie ataky búšenia srdca.</w:t>
        <w:br/>
        <w:br/>
        <w:t xml:space="preserve">Včera večer znova nepokojná a úzkostná, ale sestra jej poradila ísť prejsť sa. </w:t>
      </w:r>
      <w:r>
        <w:rPr>
          <w:b/>
        </w:rPr>
        <w:t>Pomohla jej chôdza.</w:t>
      </w:r>
      <w:r>
        <w:rPr/>
        <w:br/>
        <w:br/>
      </w:r>
      <w:r>
        <w:rPr>
          <w:b/>
        </w:rPr>
        <w:t>Nos</w:t>
      </w:r>
      <w:r>
        <w:rPr/>
        <w:t xml:space="preserve">: netečie, ale </w:t>
      </w:r>
      <w:r>
        <w:rPr>
          <w:b/>
        </w:rPr>
        <w:t>upchatý, akoby polepený</w:t>
      </w:r>
      <w:r>
        <w:rPr/>
        <w:t xml:space="preserve">. V hornej časti nosa, od polovice vyššie ku koreňu.   </w:t>
        <w:br/>
      </w:r>
      <w:r>
        <w:rPr>
          <w:b/>
        </w:rPr>
        <w:t>Zatečie vzadu do nosohltana.</w:t>
      </w:r>
      <w:r>
        <w:rPr/>
        <w:t xml:space="preserve"> </w:t>
        <w:br/>
        <w:br/>
      </w:r>
      <w:r>
        <w:rPr>
          <w:b/>
        </w:rPr>
        <w:t>Ráno a večer sa vykašle.</w:t>
      </w:r>
      <w:r>
        <w:rPr/>
        <w:t xml:space="preserve"> Vykašliavanie má hlavne ráno. </w:t>
        <w:br/>
        <w:t xml:space="preserve">Včera cítila tlak asi 2 cm pod kľúčnymi kosťami </w:t>
      </w:r>
      <w:r>
        <w:rPr>
          <w:b/>
        </w:rPr>
        <w:t>bolesť pri nadýchnutí.</w:t>
      </w:r>
      <w:r>
        <w:rPr/>
        <w:t xml:space="preserve">  </w:t>
        <w:br/>
        <w:br/>
        <w:t xml:space="preserve">Mala </w:t>
      </w:r>
      <w:r>
        <w:rPr>
          <w:b/>
        </w:rPr>
        <w:t>redšiu stolicu</w:t>
      </w:r>
      <w:r>
        <w:rPr/>
        <w:t xml:space="preserve"> asi 4 dni, odkedy začali meravenia. </w:t>
        <w:br/>
        <w:br/>
      </w:r>
      <w:r>
        <w:rPr>
          <w:b/>
        </w:rPr>
        <w:t>Dobre jej robí čerstvý vzduch.</w:t>
      </w:r>
      <w:r>
        <w:rPr/>
        <w:t xml:space="preserve"> Pocit, že keď sa nadýchne, bude jej lepšie. Oslobodenie zo zovretia hrudníka vtedy cíti. Ako keby jej niekto </w:t>
      </w:r>
      <w:r>
        <w:rPr>
          <w:b/>
        </w:rPr>
        <w:t>stláčal hrudník</w:t>
      </w:r>
      <w:r>
        <w:rPr/>
        <w:t xml:space="preserve">. </w:t>
        <w:br/>
        <w:br/>
      </w:r>
      <w:r>
        <w:rPr>
          <w:b/>
        </w:rPr>
        <w:t>Pije teplé nápoje.</w:t>
      </w:r>
      <w:r>
        <w:rPr/>
        <w:t xml:space="preserve"> Na tie má chuť. Keď ochutnala trochu rumu, mala pocit, že jej spáli hrdlo. Chce jednoduché jedlá: rožok s maslom a medom. Alebo kurča. Čím jednoduchšie tým lepšie. </w:t>
        <w:br/>
        <w:br/>
      </w:r>
      <w:r>
        <w:rPr>
          <w:b/>
        </w:rPr>
        <w:t>Zle spala</w:t>
      </w:r>
      <w:r>
        <w:rPr/>
        <w:t xml:space="preserve"> posledné 3 dni. Budila sa. Búšilo srdce. Dnes v noci to bolo už lepšie. Ale budí sa minimálne 3 – 4 x. Zaspí rýchlo ale potom sa budieva. </w:t>
        <w:br/>
        <w:t>..........</w:t>
      </w:r>
    </w:p>
    <w:p>
      <w:pPr>
        <w:pStyle w:val="Normal"/>
        <w:rPr/>
      </w:pPr>
      <w:r>
        <w:rPr/>
        <w:t xml:space="preserve">Keď som povedal jej názov lieku, začala mať pocit príjemného mravčenia zhora nadol. </w:t>
        <w:br/>
        <w:br/>
        <w:t xml:space="preserve">Pripraví si liek na papieri, bude popíjať počas dňa. </w:t>
        <w:br/>
      </w:r>
      <w:r>
        <w:rPr>
          <w:b/>
        </w:rPr>
        <w:br/>
        <w:t>1.11.2020</w:t>
      </w:r>
      <w:r>
        <w:rPr/>
        <w:t xml:space="preserve"> Telefonická kontrola. Dnes je nedeľa. Na papieri si pripravila liek v piatok, pred 2 dňami. Prvá noc bola horšia. Mala stiahnutie na hrudníku, búšenie srdca, pulzovú frekvenciu srdca asi 120/min. a zvýšený systolický tlak, asi 180 torr. Počas dňa v piatok viac vykašliavala. </w:t>
        <w:br/>
        <w:t xml:space="preserve">Dnes je už len asi 1/3 z parestézií, ktoré mala ešte v piatok (tŕpnutie pier, pocit pálenia). Dnes v noci zo soboty na nedeľu dobre spala. Nemá už strach. Tlak je normálny. Nemá búšenie. Prirodzene máva PF asi 100/min. Nemá stiahnutie na hrudníku. Nekašle už. Vracia sa čuch a chuť. </w:t>
        <w:br/>
        <w:t>Jej blízka osoba mala pozitívny covid test. Ona nemala ho pozitívny, ale je zrejmé, že tiež prekonala covid-19 virózu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2:00Z</dcterms:created>
  <dc:creator>Vladimir Petroci</dc:creator>
  <dc:description/>
  <cp:keywords/>
  <dc:language>en-US</dc:language>
  <cp:lastModifiedBy>Vladimir Petroci</cp:lastModifiedBy>
  <dcterms:modified xsi:type="dcterms:W3CDTF">2020-11-25T18:35:00Z</dcterms:modified>
  <cp:revision>5</cp:revision>
  <dc:subject/>
  <dc:title/>
</cp:coreProperties>
</file>